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estionario Mesoteliom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3975</wp:posOffset>
                </wp:positionV>
                <wp:extent cx="6400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iente – Exposició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AR" w:eastAsia="en-US"/>
        </w:rPr>
      </w:pPr>
      <w:r>
        <w:rPr>
          <w:rFonts w:cs="Arial" w:ascii="Arial" w:hAnsi="Arial"/>
          <w:b/>
          <w:bCs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6400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0415</wp:posOffset>
                </wp:positionH>
                <wp:positionV relativeFrom="paragraph">
                  <wp:posOffset>131445</wp:posOffset>
                </wp:positionV>
                <wp:extent cx="180975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84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2.5pt;height:23.5pt;mso-wrap-distance-left:9.05pt;mso-wrap-distance-right:9.05pt;mso-wrap-distance-top:0pt;mso-wrap-distance-bottom:0pt;margin-top:10.3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ormulario N°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Cs/>
          <w:sz w:val="28"/>
          <w:szCs w:val="28"/>
        </w:rPr>
        <w:br/>
        <w:t xml:space="preserve"> </w:t>
      </w:r>
      <w:r>
        <w:rPr>
          <w:rFonts w:cs="Arial" w:ascii="Arial" w:hAnsi="Arial"/>
          <w:bCs/>
          <w:sz w:val="18"/>
          <w:szCs w:val="18"/>
        </w:rPr>
        <w:t>Iniciales del nombre/apellido/tres último número DNI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6412865" cy="233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33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___/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:                años         Sexo: Masculino:               Femen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Calle </w:t>
                              <w:tab/>
                              <w:tab/>
                              <w:tab/>
                              <w:tab/>
                              <w:t xml:space="preserve">                     Ciudad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: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D.N.I.</w:t>
                            </w:r>
                          </w:p>
                        </w:txbxContent>
                      </wps:txbx>
                      <wps:bodyPr anchor="t" lIns="78740" tIns="69850" rIns="7874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95pt;height:183.6pt;mso-wrap-distance-left:9.05pt;mso-wrap-distance-right:9.05pt;mso-wrap-distance-top:0pt;mso-wrap-distance-bottom:0pt;margin-top:3.55pt;mso-position-vertical-relative:text;margin-left:-1pt;mso-position-horizontal-relative:text">
                <v:textbox inset="0.0861111111111111in,0.0763888888888889in,0.0861111111111111in,0.076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___/_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ad:                años         Sexo: Masculino:               Femeni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ción: Calle </w:t>
                        <w:tab/>
                        <w:tab/>
                        <w:tab/>
                        <w:tab/>
                        <w:t xml:space="preserve">                     Ciudad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éfono: </w:t>
                        <w:tab/>
                        <w:tab/>
                        <w:tab/>
                        <w:tab/>
                        <w:tab/>
                        <w:t xml:space="preserve">                     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945</wp:posOffset>
                </wp:positionH>
                <wp:positionV relativeFrom="paragraph">
                  <wp:posOffset>52705</wp:posOffset>
                </wp:positionV>
                <wp:extent cx="33934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1.7pt;mso-wrap-distance-left:9.05pt;mso-wrap-distance-right:9.05pt;mso-wrap-distance-top:0pt;mso-wrap-distance-bottom:0pt;margin-top:4.1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s-AR" w:eastAsia="en-US"/>
        </w:rPr>
      </w:pPr>
      <w:r>
        <w:rPr>
          <w:rFonts w:cs="Arial" w:ascii="Arial" w:hAnsi="Arial"/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351790" cy="2755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.8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35560</wp:posOffset>
                </wp:positionV>
                <wp:extent cx="35179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.8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35560</wp:posOffset>
                </wp:positionV>
                <wp:extent cx="447040" cy="2755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2.8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397510</wp:posOffset>
                </wp:positionV>
                <wp:extent cx="229235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.7pt;mso-wrap-distance-left:9.05pt;mso-wrap-distance-right:9.05pt;mso-wrap-distance-top:0pt;mso-wrap-distance-bottom:0pt;margin-top:31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5295</wp:posOffset>
                </wp:positionH>
                <wp:positionV relativeFrom="paragraph">
                  <wp:posOffset>397510</wp:posOffset>
                </wp:positionV>
                <wp:extent cx="19138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31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816610</wp:posOffset>
                </wp:positionV>
                <wp:extent cx="1913890" cy="275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7pt;mso-wrap-distance-left:9.05pt;mso-wrap-distance-right:9.05pt;mso-wrap-distance-top:0pt;mso-wrap-distance-bottom:0pt;margin-top:64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759460</wp:posOffset>
                </wp:positionV>
                <wp:extent cx="229235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.7pt;mso-wrap-distance-left:9.05pt;mso-wrap-distance-right:9.05pt;mso-wrap-distance-top:0pt;mso-wrap-distance-bottom:0pt;margin-top:59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on este cuestionario pretendemos saber de que manera los antecedentes de conocimiento de exposición al asbestos/amianto han tenido relación con su enfermeda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- Antecedentes de exposición ambient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Trate de recordar la construcción de las casas/dptos. de su barrio donde vive o vivió desde que Ud. lo recuerda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¿En su barrio hay techos de fibrocemento deteriorados?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  <w:lang w:val="es-AR" w:eastAsia="en-US"/>
        </w:rPr>
      </w:pPr>
      <w:r>
        <w:rPr>
          <w:rFonts w:cs="Arial" w:ascii="Arial" w:hAnsi="Arial"/>
          <w:b/>
          <w:bCs/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</wp:posOffset>
                </wp:positionH>
                <wp:positionV relativeFrom="paragraph">
                  <wp:posOffset>51435</wp:posOffset>
                </wp:positionV>
                <wp:extent cx="297180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4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120015</wp:posOffset>
                </wp:positionV>
                <wp:extent cx="297180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9.4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¿En su barrio existió alguna fábrica en los últimos 30 años?</w:t>
      </w:r>
    </w:p>
    <w:p>
      <w:pPr>
        <w:pStyle w:val="Normal"/>
        <w:ind w:firstLine="28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-5080</wp:posOffset>
                </wp:positionV>
                <wp:extent cx="297180" cy="275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-0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63500</wp:posOffset>
                </wp:positionV>
                <wp:extent cx="297180" cy="275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u respuesta fue NO continúe a partir de 1-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 xml:space="preserve">c) ¿La actividad que desarrollaba la fábrica está en relación con alguno de los enunciados en los ítems </w:t>
      </w:r>
      <w:r>
        <w:rPr>
          <w:rFonts w:cs="Arial" w:ascii="Arial" w:hAnsi="Arial"/>
          <w:b/>
          <w:bCs/>
        </w:rPr>
        <w:t>3-c</w:t>
      </w:r>
      <w:r>
        <w:rPr>
          <w:rFonts w:cs="Arial" w:ascii="Arial" w:hAnsi="Arial"/>
          <w:bCs/>
        </w:rPr>
        <w:t>?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25400</wp:posOffset>
                </wp:positionV>
                <wp:extent cx="297180" cy="275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2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93980</wp:posOffset>
                </wp:positionV>
                <wp:extent cx="297180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7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>d) ¿La distancia que separa su casa de la fábrica es entre 500 y 2000 mts. de distancia?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13335</wp:posOffset>
                </wp:positionV>
                <wp:extent cx="297180" cy="275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432435</wp:posOffset>
                </wp:positionV>
                <wp:extent cx="297180" cy="275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34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>e) ¿Su casa se encuentra en proximidad a zonas de demolición?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67945</wp:posOffset>
                </wp:positionV>
                <wp:extent cx="297180" cy="275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5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487045</wp:posOffset>
                </wp:positionV>
                <wp:extent cx="297180" cy="275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38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- Antecedentes de exposición domés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Trate de recordar la construcción de su  casa/dpto donde vive o vivió. 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¿En su casa tiene o tuvo amianto?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297180" cy="2755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97180" cy="275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</w:rPr>
        <w:t>b) ¿Tiene fibrocemento en tanques de agua, cañerías, techos deteriorados?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297180" cy="2755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297180" cy="2755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</w:rPr>
        <w:t>c) ¿Tiene o tuvo elementos de construcción en el hogar que lo contengan?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297180" cy="2755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297180" cy="2755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¿Sabe o visualizó elementos de desecho que contengan amianto en patios o baldíos cercanos a su vivienda?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297180" cy="2755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-3810</wp:posOffset>
                </wp:positionV>
                <wp:extent cx="297180" cy="2755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-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¿Lava o lavó ropa que contenga polvo de amianto?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297180" cy="2755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97180" cy="2755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 Antecedentes de Exposición labor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rate de recordar todos los antecedentes laborales en su historia de trabajo desde que inicia sus actividade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¿Conoce o conoció en el transcurso de su historia laboral algún tipo de fibra de amianto?</w:t>
      </w:r>
    </w:p>
    <w:p>
      <w:pPr>
        <w:pStyle w:val="Normal"/>
        <w:ind w:firstLine="28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297180" cy="2755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97180" cy="2755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u respuesta es NO por favor siga respondiendo este cuestiona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>b) ¿Estuvo expuesto en su trabajo al asbesto/amianto, asbesto/crocidolita?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297180" cy="2755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284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97180" cy="2755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¿Su trabajo se desarrolló en relación de las siguientes actividade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r favor lea con atención y marque una o varias de las opciones correspondie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4660</wp:posOffset>
                </wp:positionV>
                <wp:extent cx="5761355" cy="32524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992"/>
                              <w:gridCol w:w="3758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ustria quím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sas de hormigó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ást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cas de cielos ras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róle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derometalúrg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islamientos térmic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tirada del asb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de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trucción/Demoli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mene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trucción con Fibroc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lefacció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j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iador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nques de agu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stema contra incend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pas acanalad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mentos de fricció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fección textil con asb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stemas de fren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g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cos de embrag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tille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t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rrocarr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islamientos acúst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ería con extracción de asbes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at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udios de grab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56.1pt;mso-wrap-distance-left:7.1pt;mso-wrap-distance-right:7.1pt;mso-wrap-distance-top:0pt;mso-wrap-distance-bottom:0pt;margin-top:435.8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992"/>
                        <w:gridCol w:w="3758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ustria quím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sas de hormigó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st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cas de cielos ras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róle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r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derometalúrg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slamientos térmic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irada del asb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der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trucción/Demoli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mene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trucción con Fibrocem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efacció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j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iador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nques de agu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stema contra incend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pas acanalad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mentos de fricció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cción textil con asb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stemas de fren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g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cos de embrag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tiller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rrocarr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slamientos acúst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ería con extracción de asbes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t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ios de grab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- Enfermedad y conocimiento de exposi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Usted tiene una enfermedad (Mesotelioma) </w:t>
      </w:r>
      <w:r>
        <w:rPr>
          <w:rFonts w:cs="Arial" w:ascii="Arial" w:hAnsi="Arial"/>
          <w:u w:val="single"/>
        </w:rPr>
        <w:t>con conocimiento</w:t>
      </w:r>
      <w:r>
        <w:rPr>
          <w:rFonts w:cs="Arial" w:ascii="Arial" w:hAnsi="Arial"/>
        </w:rPr>
        <w:t xml:space="preserve"> de exposición al amianto/asbes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297180" cy="2755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297180" cy="2755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- Período de exposición/latenc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bCs/>
        </w:rPr>
        <w:t>a) ¿Durante cuántos años estuvo expuesto al asbesto/amianto?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685</wp:posOffset>
                </wp:positionH>
                <wp:positionV relativeFrom="paragraph">
                  <wp:posOffset>107315</wp:posOffset>
                </wp:positionV>
                <wp:extent cx="297180" cy="2755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4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 No recuerda cuento tiempo estuvo expuesto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685</wp:posOffset>
                </wp:positionH>
                <wp:positionV relativeFrom="paragraph">
                  <wp:posOffset>118745</wp:posOffset>
                </wp:positionV>
                <wp:extent cx="297180" cy="2755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9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- Menos de 1 año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685</wp:posOffset>
                </wp:positionH>
                <wp:positionV relativeFrom="paragraph">
                  <wp:posOffset>130175</wp:posOffset>
                </wp:positionV>
                <wp:extent cx="297180" cy="2755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0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- Entre 1 y 10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685</wp:posOffset>
                </wp:positionH>
                <wp:positionV relativeFrom="paragraph">
                  <wp:posOffset>141605</wp:posOffset>
                </wp:positionV>
                <wp:extent cx="297180" cy="2755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11.1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- Más de 10 años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 ¿Cuantos años hace que presentó exposición al asbesto/amianto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eríodo de latenci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83185</wp:posOffset>
                </wp:positionV>
                <wp:extent cx="297180" cy="2755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6.5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- No recuerda cuento tiempo hace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5130</wp:posOffset>
                </wp:positionH>
                <wp:positionV relativeFrom="paragraph">
                  <wp:posOffset>94615</wp:posOffset>
                </wp:positionV>
                <wp:extent cx="297180" cy="2755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7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- Entre  de 1y 10 años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5130</wp:posOffset>
                </wp:positionH>
                <wp:positionV relativeFrom="paragraph">
                  <wp:posOffset>106045</wp:posOffset>
                </wp:positionV>
                <wp:extent cx="297180" cy="2755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3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- Entre 10 y 20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5130</wp:posOffset>
                </wp:positionH>
                <wp:positionV relativeFrom="paragraph">
                  <wp:posOffset>117475</wp:posOffset>
                </wp:positionV>
                <wp:extent cx="297180" cy="2755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9.2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Arial" w:ascii="Arial" w:hAnsi="Arial"/>
          <w:bCs/>
        </w:rPr>
        <w:t>D- Más de 20 y 30 años</w:t>
      </w:r>
    </w:p>
    <w:p>
      <w:pPr>
        <w:pStyle w:val="Normal"/>
        <w:ind w:firstLine="426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0685</wp:posOffset>
                </wp:positionH>
                <wp:positionV relativeFrom="paragraph">
                  <wp:posOffset>100330</wp:posOffset>
                </wp:positionV>
                <wp:extent cx="297180" cy="2755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7.9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 Más de  30 años</w:t>
      </w:r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07:00Z</dcterms:created>
  <dc:creator>Usuario</dc:creator>
  <dc:description/>
  <cp:keywords/>
  <dc:language>en-US</dc:language>
  <cp:lastModifiedBy>Usuario</cp:lastModifiedBy>
  <dcterms:modified xsi:type="dcterms:W3CDTF">2014-04-08T11:55:00Z</dcterms:modified>
  <cp:revision>10</cp:revision>
  <dc:subject/>
  <dc:title>Cuestionario Mesotelioma</dc:title>
</cp:coreProperties>
</file>