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right="-518" w:firstLine="709"/>
        <w:jc w:val="center"/>
        <w:rPr>
          <w:rFonts w:ascii="Times New Roman" w:hAnsi="Times New Roman" w:cs="Times New Roman"/>
          <w:color w:val="131413"/>
          <w:sz w:val="39"/>
          <w:szCs w:val="35"/>
          <w:lang w:val="en-US"/>
        </w:rPr>
      </w:pPr>
      <w:r>
        <w:rPr>
          <w:rFonts w:cs="Times New Roman" w:ascii="Times New Roman" w:hAnsi="Times New Roman"/>
          <w:color w:val="131413"/>
          <w:sz w:val="39"/>
          <w:szCs w:val="35"/>
          <w:lang w:val="en-US"/>
        </w:rPr>
        <w:t>Nódulo Pulmonar Incidental en Pediatría</w:t>
      </w:r>
    </w:p>
    <w:p>
      <w:pPr>
        <w:pStyle w:val="Normal"/>
        <w:autoSpaceDE w:val="false"/>
        <w:spacing w:lineRule="auto" w:line="240" w:before="0" w:after="0"/>
        <w:ind w:left="-709" w:right="-518" w:hanging="0"/>
        <w:rPr>
          <w:rFonts w:ascii="Times New Roman" w:hAnsi="Times New Roman" w:cs="Times New Roman"/>
          <w:color w:val="131413"/>
          <w:sz w:val="24"/>
          <w:szCs w:val="24"/>
        </w:rPr>
      </w:pPr>
      <w:r>
        <w:rPr>
          <w:rFonts w:cs="Times New Roman" w:ascii="Times New Roman" w:hAnsi="Times New Roman"/>
          <w:color w:val="131413"/>
          <w:sz w:val="24"/>
          <w:szCs w:val="24"/>
        </w:rPr>
        <w:t>Parte 1: Recomendaciones de la SPR (Sociedad de Radiología Pediátrica) Comité de Imágenes Torácicas a cerca de la caracterización, significancia y seguimiento</w:t>
      </w:r>
    </w:p>
    <w:p>
      <w:pPr>
        <w:pStyle w:val="Normal"/>
        <w:autoSpaceDE w:val="false"/>
        <w:spacing w:lineRule="auto" w:line="240" w:before="0" w:after="0"/>
        <w:ind w:left="-709" w:right="-518" w:hanging="0"/>
        <w:rPr>
          <w:rFonts w:ascii="Times New Roman" w:hAnsi="Times New Roman" w:cs="Times New Roman"/>
          <w:color w:val="000000"/>
          <w:sz w:val="20"/>
          <w:szCs w:val="16"/>
          <w:shd w:fill="FFFFFF" w:val="clear"/>
        </w:rPr>
      </w:pPr>
      <w:r>
        <w:rPr>
          <w:rFonts w:cs="Times New Roman" w:ascii="Times New Roman" w:hAnsi="Times New Roman"/>
          <w:color w:val="000000"/>
          <w:sz w:val="20"/>
          <w:szCs w:val="16"/>
          <w:shd w:fill="FFFFFF" w:val="clear"/>
        </w:rPr>
        <w:t>Pediatric  Radiology Vol. 45 Nr. 5 Página: 628 - 33 Fecha de publicación: 01/04/2015</w:t>
      </w:r>
    </w:p>
    <w:p>
      <w:pPr>
        <w:pStyle w:val="Normal"/>
        <w:autoSpaceDE w:val="false"/>
        <w:spacing w:lineRule="auto" w:line="240" w:before="0" w:after="0"/>
        <w:ind w:left="-709" w:right="-518" w:hanging="0"/>
        <w:rPr>
          <w:rFonts w:ascii="Times New Roman" w:hAnsi="Times New Roman" w:cs="Times New Roman"/>
          <w:color w:val="000000"/>
          <w:sz w:val="20"/>
          <w:szCs w:val="16"/>
          <w:shd w:fill="FFFFFF" w:val="clear"/>
        </w:rPr>
      </w:pPr>
      <w:r>
        <w:rPr>
          <w:rFonts w:cs="Times New Roman" w:ascii="Times New Roman" w:hAnsi="Times New Roman"/>
          <w:color w:val="000000"/>
          <w:sz w:val="20"/>
          <w:szCs w:val="16"/>
          <w:shd w:fill="FFFFFF" w:val="clear"/>
        </w:rPr>
      </w:r>
    </w:p>
    <w:p>
      <w:pPr>
        <w:pStyle w:val="Normal"/>
        <w:autoSpaceDE w:val="false"/>
        <w:spacing w:lineRule="auto" w:line="240" w:before="0" w:after="0"/>
        <w:ind w:left="-709" w:right="-518" w:hanging="0"/>
        <w:rPr>
          <w:rFonts w:ascii="Times New Roman" w:hAnsi="Times New Roman" w:cs="Times New Roman"/>
          <w:i/>
          <w:i/>
          <w:color w:val="131413"/>
          <w:sz w:val="24"/>
          <w:szCs w:val="24"/>
        </w:rPr>
      </w:pPr>
      <w:r>
        <w:rPr>
          <w:rFonts w:cs="Times New Roman" w:ascii="Times New Roman" w:hAnsi="Times New Roman"/>
          <w:i/>
          <w:color w:val="000000"/>
          <w:sz w:val="20"/>
          <w:szCs w:val="16"/>
          <w:shd w:fill="FFFFFF" w:val="clear"/>
        </w:rPr>
        <w:t>“</w:t>
      </w:r>
      <w:r>
        <w:rPr>
          <w:rFonts w:cs="Times New Roman" w:ascii="Times New Roman" w:hAnsi="Times New Roman"/>
          <w:i/>
          <w:color w:val="000000"/>
          <w:sz w:val="20"/>
          <w:szCs w:val="16"/>
          <w:shd w:fill="FFFFFF" w:val="clear"/>
        </w:rPr>
        <w:t xml:space="preserve">En esta oportunidad no se trata de un comentario, si no de una revisión de un artículo reciente sobre el hallazgo tomográfico TC de nódulos incidentales que en nuestra práctica diaria vemos con cierta frecuencia, en radiografías de tórax, solicitadas como estudio central en la evaluación de cualquier tipo de patología respiratoria”. </w:t>
      </w:r>
    </w:p>
    <w:p>
      <w:pPr>
        <w:pStyle w:val="Normal"/>
        <w:autoSpaceDE w:val="false"/>
        <w:spacing w:lineRule="auto" w:line="240" w:before="0" w:after="0"/>
        <w:ind w:right="-518" w:hanging="0"/>
        <w:jc w:val="both"/>
        <w:rPr>
          <w:rFonts w:ascii="Times New Roman" w:hAnsi="Times New Roman" w:cs="Times New Roman"/>
          <w:i/>
          <w:i/>
          <w:color w:val="000000"/>
          <w:sz w:val="24"/>
          <w:szCs w:val="20"/>
          <w:shd w:fill="FFFFFF" w:val="clear"/>
        </w:rPr>
      </w:pPr>
      <w:r>
        <w:rPr>
          <w:rFonts w:cs="Times New Roman" w:ascii="Times New Roman" w:hAnsi="Times New Roman"/>
          <w:i/>
          <w:color w:val="000000"/>
          <w:sz w:val="24"/>
          <w:szCs w:val="20"/>
          <w:shd w:fill="FFFFFF" w:val="clear"/>
        </w:rPr>
      </w:r>
    </w:p>
    <w:p>
      <w:pPr>
        <w:pStyle w:val="Normal"/>
        <w:autoSpaceDE w:val="false"/>
        <w:spacing w:lineRule="auto" w:line="240" w:before="0" w:after="0"/>
        <w:ind w:left="-709" w:right="-518"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No hay guías para el estudio de Nódulos Pulmonares Incidentales Pediátricos, las desarrolladas por Fleischner para la población adulta mayor, no son aplicables en niños. Esta revisión resume las pruebas recogidas por la Sociedad de Radiología Pediátrica (SPR) en un intento por desarrollar directrices específicas pediátricas.</w:t>
      </w:r>
    </w:p>
    <w:p>
      <w:pPr>
        <w:pStyle w:val="Normal"/>
        <w:autoSpaceDE w:val="false"/>
        <w:spacing w:lineRule="auto" w:line="240" w:before="0" w:after="0"/>
        <w:ind w:left="-709" w:right="-518"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left="-709" w:right="-518"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Debido a la falta de información definitiva sobre el significado clínico de pequeños nódulos pulmonares que son detectados incidentalmente en la TC en niños, el manejo de aquellos que no tienen las características típicas de un nodo linfático intrapulmonar debe ser dictaminados por la historia clínica como a la posible exposición a agentes infecciosos, la presencia de una inmunodeficiencia oculta, son probabilidades mucho mayores, de que, el nódulo represente una metástasis de un tumor primario de pulmón.</w:t>
      </w:r>
    </w:p>
    <w:p>
      <w:pPr>
        <w:pStyle w:val="Normal"/>
        <w:autoSpaceDE w:val="false"/>
        <w:spacing w:lineRule="auto" w:line="240" w:before="0" w:after="0"/>
        <w:ind w:left="-709" w:right="-518"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Pequeñas opacidades pulmonares lineales  pueden ser caracterizadas en vidrio esmerilado o nódulos sólidos. Opacidades lineales y nódulos esmerilados son extremadamente poco probable que represente una temprana neoplasia primaria o metastásica en un niño. En nuestra opinión, nos encontramos con una ausencia casi total de casos notificados de que una  neoplasia pulmonar primaria  se presentara como un  pequeño nódulo pulmonar en la TC en un  niño sano inmuno competente</w:t>
      </w:r>
    </w:p>
    <w:p>
      <w:pPr>
        <w:pStyle w:val="Normal"/>
        <w:autoSpaceDE w:val="false"/>
        <w:spacing w:lineRule="auto" w:line="240" w:before="0" w:after="0"/>
        <w:ind w:left="-709" w:right="-518" w:firstLine="709"/>
        <w:jc w:val="both"/>
        <w:rPr/>
      </w:pPr>
      <w:r>
        <w:rPr>
          <w:rFonts w:cs="Times New Roman" w:ascii="Times New Roman" w:hAnsi="Times New Roman"/>
          <w:color w:val="000000"/>
          <w:shd w:fill="FFFFFF" w:val="clear"/>
        </w:rPr>
        <w:t xml:space="preserve">Nódulos que aparecen en niños con antecedentes de inmunodeficiencia, malignidad o malformación congénita de la vía aérea pulmonar no deben ser considerados como incidental, y su diagnóstico diferencial debe ser dictado por la historia natural de estas condiciones subyacentes. </w:t>
      </w:r>
    </w:p>
    <w:p>
      <w:pPr>
        <w:pStyle w:val="Normal"/>
        <w:autoSpaceDE w:val="false"/>
        <w:spacing w:lineRule="auto" w:line="240" w:before="0" w:after="0"/>
        <w:ind w:left="-709" w:right="-518" w:firstLine="709"/>
        <w:jc w:val="both"/>
        <w:rPr>
          <w:rFonts w:ascii="Times New Roman" w:hAnsi="Times New Roman" w:cs="Times New Roman"/>
          <w:color w:val="000000"/>
          <w:shd w:fill="FFFFFF" w:val="clear"/>
        </w:rPr>
      </w:pPr>
      <w:r>
        <w:rPr>
          <w:rFonts w:cs="Times New Roman" w:ascii="Times New Roman" w:hAnsi="Times New Roman"/>
        </w:rPr>
        <w:t>Muchos radiólogos recomiendan inadecuadamente seguimiento por TC de estas lesiones [8, 9], que resulta en niños sometidos a riesgos innecesarios de sedación y radiación de él y de sus cuidadores,  al gasto y estrés asociado con estos estudios que son recomendados por criterios desarrollados para adultos.</w:t>
      </w:r>
    </w:p>
    <w:p>
      <w:pPr>
        <w:pStyle w:val="Normal"/>
        <w:autoSpaceDE w:val="false"/>
        <w:spacing w:lineRule="auto" w:line="240" w:before="0" w:after="0"/>
        <w:ind w:left="-709" w:right="-518" w:firstLine="709"/>
        <w:jc w:val="both"/>
        <w:rPr/>
      </w:pPr>
      <w:r>
        <w:rPr>
          <w:rFonts w:cs="Times New Roman" w:ascii="Times New Roman" w:hAnsi="Times New Roman"/>
        </w:rPr>
        <w:t>Navegando entre  los extremos de ignorar los nódulos pulmonares y la emisión sin fundamentos de imágenes de seguimiento pueden requerir que los radiólogos pediátricos deban estar preparados para participar en un diálogo personal directo con los médicos pediátricos, los pacientes y sus cuidadores.</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18" w:firstLine="709"/>
        <w:jc w:val="both"/>
        <w:rPr>
          <w:rFonts w:ascii="Times New Roman" w:hAnsi="Times New Roman" w:cs="Times New Roman"/>
          <w:b/>
          <w:b/>
        </w:rPr>
      </w:pPr>
      <w:r>
        <w:rPr>
          <w:rFonts w:cs="Times New Roman" w:ascii="Times New Roman" w:hAnsi="Times New Roman"/>
          <w:b/>
        </w:rPr>
        <w:t>Cáncer de pulmón en los niños</w:t>
      </w:r>
    </w:p>
    <w:p>
      <w:pPr>
        <w:pStyle w:val="Normal"/>
        <w:autoSpaceDE w:val="false"/>
        <w:spacing w:lineRule="auto" w:line="240" w:before="0" w:after="0"/>
        <w:ind w:left="-709" w:right="-518" w:firstLine="709"/>
        <w:jc w:val="both"/>
        <w:rPr/>
      </w:pPr>
      <w:r>
        <w:rPr>
          <w:rFonts w:cs="Times New Roman" w:ascii="Times New Roman" w:hAnsi="Times New Roman"/>
        </w:rPr>
        <w:t>En un artículo de revisión reciente sobre el cáncer de pulmón pediátrico [10],  no hay ninguno de presentación inicial reportado como  nódulo pulmonar incidental  - estos tumores poco frecuentes son a menudo agresivos y tienden a ser sintomáticos al momento de diagnóstico [11 a 14].</w:t>
      </w:r>
    </w:p>
    <w:p>
      <w:pPr>
        <w:pStyle w:val="Normal"/>
        <w:autoSpaceDE w:val="false"/>
        <w:spacing w:lineRule="auto" w:line="240" w:before="0" w:after="0"/>
        <w:ind w:left="-709" w:right="-518" w:firstLine="709"/>
        <w:jc w:val="both"/>
        <w:rPr/>
      </w:pPr>
      <w:r>
        <w:rPr>
          <w:rFonts w:cs="Times New Roman" w:ascii="Times New Roman" w:hAnsi="Times New Roman"/>
        </w:rPr>
        <w:t xml:space="preserve">El carcinoma broncogénico primario es extremadamente raro en los niños y adolescentes,  casos reportados de carcinoma de células escamosas son raros y están presentes como un tumor grande con una infección respiratoria secundaria [15]. Además,  el carcinoma de células escamosas puede ser secundario a papilomatosis respiratoria recurrente en niños, y esta condición subyacente suele ser de larga data y bien conocida [16]. </w:t>
      </w:r>
    </w:p>
    <w:p>
      <w:pPr>
        <w:pStyle w:val="Normal"/>
        <w:autoSpaceDE w:val="false"/>
        <w:spacing w:lineRule="auto" w:line="240" w:before="0" w:after="0"/>
        <w:ind w:left="-709" w:right="-518" w:firstLine="709"/>
        <w:jc w:val="both"/>
        <w:rPr/>
      </w:pPr>
      <w:r>
        <w:rPr>
          <w:rFonts w:cs="Times New Roman" w:ascii="Times New Roman" w:hAnsi="Times New Roman"/>
        </w:rPr>
        <w:t>El Blastoma pleuropulmonar, es el tumor maligno de pulmón primario más común de la infancia y, por lo general, se presenta antes de la edad de 6 años, y tiene una apariencia variada que va desde quístico a sólido [18], pero es típicamente una masa más grande cuando son sólidos y no es una consideración de diagnóstico en el contexto de un pequeño nódulo pulmonar sólido incidental . La forma quística de blastoma pleuropulmonar puede ser pequeña [13] pero no debe confundirse con un nódulo pulmonar sólido.</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18" w:firstLine="709"/>
        <w:jc w:val="both"/>
        <w:rPr/>
      </w:pPr>
      <w:r>
        <w:rPr>
          <w:rFonts w:cs="Times New Roman" w:ascii="Times New Roman" w:hAnsi="Times New Roman"/>
        </w:rPr>
        <w:t>Neoplasias asociadas a las vías aéreas centrales (por ejemplo, los carcinoides, carcinomas mucoepidermoides) son casi siempre sintomáticos en el momento del diagnóstico y generalmente presente como una masa endobronquial con atelectasia post-obstructiva o neumonitis [13, 19-22]; su presentación como nódulo pulmonar asintomático no se ha informado en la población pediátrica.  Los leiomiomas se presentan como múltiples nódulos pulmonares en la TC en niños con el virus de la inmunodeficiencia humana [24]. La revisión de una última publicación vincula estos tumores del músculo liso a la inmunosupresión causada por  infección crónica con el virus de Epstein-Barr (similar a la enfermedad linfoproliferativa postrasplante), estas lesiones pulmonares nodulares no pueden ser consideradas como "incidental".</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18" w:firstLine="709"/>
        <w:jc w:val="both"/>
        <w:rPr>
          <w:rFonts w:ascii="Times New Roman" w:hAnsi="Times New Roman" w:cs="Times New Roman"/>
          <w:b/>
          <w:b/>
        </w:rPr>
      </w:pPr>
      <w:r>
        <w:rPr>
          <w:rFonts w:cs="Times New Roman" w:ascii="Times New Roman" w:hAnsi="Times New Roman"/>
          <w:b/>
        </w:rPr>
        <w:t>Definición de Nódulo</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t xml:space="preserve">Al informar un nódulo pulmonar detectado en una TC (tomografía computarizada) en un niño, es importante emplear una terminología uniforme [6, 26]. La Sociedad Fleischner en su glosario de términos para formación de imágenes torácica [27] define nódulos pulmonares en términos generales, describiendo un </w:t>
      </w:r>
      <w:r>
        <w:rPr>
          <w:rFonts w:cs="Times New Roman" w:ascii="Times New Roman" w:hAnsi="Times New Roman"/>
          <w:b/>
          <w:i/>
        </w:rPr>
        <w:t>nódulo pulmonar en la TC como "una opacidad redondeada o irregular, bien o mal definida, que miden hasta 3 cm de diámetro. Los nódulos pueden ser sólidos (atenuación de tejidos blandos), no sólidos (atenuación en vidrio esmerilado), o parte sólida (que consta de vidrio esmerilado y componentes de atenuación de los tejidos blandos sólidos) ".</w:t>
      </w:r>
    </w:p>
    <w:p>
      <w:pPr>
        <w:pStyle w:val="Normal"/>
        <w:autoSpaceDE w:val="false"/>
        <w:spacing w:lineRule="auto" w:line="240" w:before="0" w:after="0"/>
        <w:ind w:left="-709" w:right="-518" w:firstLine="709"/>
        <w:jc w:val="both"/>
        <w:rPr/>
      </w:pPr>
      <w:r>
        <w:rPr>
          <w:rFonts w:cs="Times New Roman" w:ascii="Times New Roman" w:hAnsi="Times New Roman"/>
        </w:rPr>
        <w:t xml:space="preserve">Por desgracia, la amplia definición de un nódulo en el glosario Fleischner se ha traducido en el uso de la expresión "nódulo" para cualquier pequeña opacidad pulmonar (coloquialmente designado como un "Ditzel") encontrados en la TC de tórax en niños. Sin embargo, muchos de estos nódulos definidos por los criterios Fleischner detectados en niños  están, de hecho, mal definidos, de forma irregular o lineal, o tienen características en vidrio esmerilado. En general, se hace la suposición de que la mayoría de ellos representan lesiones de infección / inflamación, cicatrización o microatelectasias [29], pero esto es algo incierto debido a la falta de un seguimiento sistemático de estas lesiones. </w:t>
      </w:r>
    </w:p>
    <w:p>
      <w:pPr>
        <w:pStyle w:val="Normal"/>
        <w:autoSpaceDE w:val="false"/>
        <w:spacing w:lineRule="auto" w:line="240" w:before="0" w:after="0"/>
        <w:ind w:left="-709" w:right="-518"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09" w:right="-518" w:firstLine="709"/>
        <w:jc w:val="both"/>
        <w:rPr>
          <w:rFonts w:ascii="Times New Roman" w:hAnsi="Times New Roman" w:cs="Times New Roman"/>
          <w:b/>
          <w:b/>
        </w:rPr>
      </w:pPr>
      <w:r>
        <w:rPr>
          <w:rFonts w:cs="Times New Roman" w:ascii="Times New Roman" w:hAnsi="Times New Roman"/>
          <w:b/>
        </w:rPr>
        <w:t>Características de los Nódulos</w:t>
      </w:r>
    </w:p>
    <w:p>
      <w:pPr>
        <w:pStyle w:val="Normal"/>
        <w:autoSpaceDE w:val="false"/>
        <w:spacing w:lineRule="auto" w:line="240" w:before="0" w:after="0"/>
        <w:ind w:left="-709" w:right="-518" w:firstLine="709"/>
        <w:jc w:val="both"/>
        <w:rPr/>
      </w:pPr>
      <w:r>
        <w:rPr>
          <w:rFonts w:cs="Times New Roman" w:ascii="Times New Roman" w:hAnsi="Times New Roman"/>
        </w:rPr>
        <w:t>La literatura disponible de las características de nódulos pulmonares pediátricos es en gran parte limitada a los detectados en niños con una malignidad conocida  de origen extrapulmonar [31]. En una serie de 81 nódulos detectados en 41 de estos niños [5], los nódulos bien definidos eran más probable que sean malignos, y el tamaño del nódulo no se correlacionó con la malignidad. Sin embargo, en otra serie de 30 niños con osteosarcoma [4], y en una tercera serie de 111 niños con una variedad de entidades malignas primarias extrapulmonares [6], un tamaño de nódulo más de 5 mm se asoció con una  mayor posibilidad de que el nódulo sea maligno, mientras que los criterios de morfología mostraron ser menos útiles para identificar correctamente los nódulos benignos.</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18" w:firstLine="709"/>
        <w:jc w:val="both"/>
        <w:rPr/>
      </w:pPr>
      <w:r>
        <w:rPr>
          <w:rFonts w:cs="Times New Roman" w:ascii="Times New Roman" w:hAnsi="Times New Roman"/>
        </w:rPr>
        <w:t>Los nódulos sólidos o lobulares con bordes afilados son más sugerentes de enfermedad metastásica en el contexto de una neoplasia extrapulmonar primaria conocida con propensión a las metástasis pulmonares, tales como el tumor de Wilms, sarcoma, hepatoblastoma o carcinoma  testicular.  La enfermedad metastásica es mucho más probable que sea causa de un nódulo maligno en un niño que un tumor pulmonar primario [2, 14, 29]. La calcificación es común en algunos nódulos metastásicos pediátricos, particularmente los de osteosarcoma. La cavitación se produce también de vez en cuando. Incluso cuando hay una malignidad subyacente conocida , alrededor de 1/3 de las biopsia pulmonares los nódulos que se encuentran son benignos con etiologías que incluyen las enfermedades granulomatosas, infecciones, lesión miofibroblástica inflamatoria, reacción a fármacos,  cicatrización y ganglios linfáticos intrapulmonares [32]. La última categoría de un nódulo pulmonar sólido en un niño  por lo general se caracteriza por su ubicación predominantemente subcarinal, distribución dentro de 15 mm de una superficie pleural (incluyendo fisura), de forma ovalada o poligonal, y su conexión con la pleura a través de extesiones lineales  llamadas etiquetas pleurales (pleural tags) [33, 34].</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18" w:firstLine="709"/>
        <w:jc w:val="both"/>
        <w:rPr/>
      </w:pPr>
      <w:r>
        <w:rPr>
          <w:rFonts w:cs="Times New Roman" w:ascii="Times New Roman" w:hAnsi="Times New Roman"/>
        </w:rPr>
        <w:t xml:space="preserve">Un reciente artículo de revisión sobre el riesgo de malignidad en quistes pulmonares  en la primera infancia [52]  21 casos de carcinoma broncoalveolar reportados en pacientes con malformación congénita de la vía aérea pulmonar tipo 1 (MAQ  de quiste grande), con una edad media de 18 años (rango de 6 a 75 años). La mayoría de ellos incidentales [53, 54], pero algunos se presentan con síntomas de neumonía recurrente [55] o la enfermedad metastásica [56, 57]. Por esta razón, la biopsia de todos los nódulos pulmonares detectados han sido recomendada en niños con antecedentes de maligninades extra torácicas </w:t>
      </w:r>
      <w:r>
        <w:rPr>
          <w:rFonts w:cs="Times New Roman" w:ascii="Times New Roman" w:hAnsi="Times New Roman"/>
          <w:sz w:val="20"/>
        </w:rPr>
        <w:t xml:space="preserve">[50] </w:t>
      </w:r>
      <w:r>
        <w:rPr>
          <w:rFonts w:cs="Times New Roman" w:ascii="Times New Roman" w:hAnsi="Times New Roman"/>
        </w:rPr>
        <w:t>o la presencia de MAQ [53].</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t>En los niños, a diferencia de los adultos, una verdadera lesión pulmonar neoplásica primaria se presenta como una masa sólida con un patrón centrífugo de crecimiento o como una mezcla sólido-quística o masa completamente quística, como puede ser el caso en un blastoma pleuropulmonar. Al crecer de forma centrífuga, que desplaza más que infiltra en el parénquima pulmonar circundante, y cuando éstas no sobresalgan hacia cualquier tejido pulmonar aireado.  En un niño asintomático que no tiene la historia de malignidad extratorácica o una MAQ, no se encontró ninguna evidencia de que, cuando se demuestra atenuación en vidrio deslustrado dentro de la mayoría de un nódulo detectado incidentalmente, este podría significar la presencia de un tumor maligno. Por tanto, sugieren que en estos niños  la categoría de nódulos esmerilados deberían tratarse por separado de los nódulos totalmente sólidos.</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18" w:firstLine="709"/>
        <w:jc w:val="both"/>
        <w:rPr/>
      </w:pPr>
      <w:r>
        <w:rPr>
          <w:rFonts w:cs="Times New Roman" w:ascii="Times New Roman" w:hAnsi="Times New Roman"/>
        </w:rPr>
        <w:t xml:space="preserve">Un tema relacionado es el significado del signo del halo, es decir la presencia de opacidad en vidrio esmerilado que rodea un nódulo pulmonar sólido. Este ha sido tradicionalmente considerado como específico para la aspergilosis pulmonar invasiva </w:t>
      </w:r>
      <w:r>
        <w:rPr>
          <w:rFonts w:cs="Times New Roman" w:ascii="Times New Roman" w:hAnsi="Times New Roman"/>
          <w:sz w:val="20"/>
        </w:rPr>
        <w:t xml:space="preserve">[58, 59], </w:t>
      </w:r>
      <w:r>
        <w:rPr>
          <w:rFonts w:cs="Times New Roman" w:ascii="Times New Roman" w:hAnsi="Times New Roman"/>
        </w:rPr>
        <w:t>pero también se han descrito en muchas otras entidades que conducen a hemorragia o infiltración del parénquima pulmonar circundante. Estas incluyen condiciones infecciosas / inflamatorias (por ej., infecciones por otros hongos, Granulomatosis de Wegener,  tuberculosis,  e infecciones bacterianas y virales) y condiciones neoplásicas (a través  infiltración tumoral  lipídica en el parénquima pulmonar circundante tales como en el linfoma o carcinoma broncoalveolar, o por medio de un rápido crecimiento que lleva a hemorragia pulmonar o infarto circundante. Todas estas condiciones con un signo del halo positivo es poco probable que se presenten asintomáticamente en niños con un historial clínico negativo, y requieren una condición específica de estudio diagnóstico.</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t>El cáncer de pulmón infantil es una  enfermedad diferente , y probablemente sería necesario seguir muchos miles de nódulos para identificar  un cáncer de pulmón temprano, lo cual no es una tarea práctica. Desafortunadamente, debido a la información anecdótica publicada, no podemos decir definitivamente que un cáncer de pulmón no pueda comenzar como un pequeño nódulo asintomático en un niño. Simplemente no hay suficiente evidencia acumulada a partir de un número suficiente de estudios CT de seguimiento de nódulos para predecir de forma fiable la historia natural de estas lesiones en cada caso individual.</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t>Aunque hay muy pocos datos, la incidencia de un pequeño nódulo pulmonar sólido que evolucione en un cáncer de pulmón primario en un niño por lo demás sano (inmune competente)</w:t>
      </w:r>
    </w:p>
    <w:p>
      <w:pPr>
        <w:pStyle w:val="Normal"/>
        <w:autoSpaceDE w:val="false"/>
        <w:spacing w:lineRule="auto" w:line="240" w:before="0" w:after="0"/>
        <w:ind w:left="-709" w:right="-518" w:firstLine="709"/>
        <w:jc w:val="both"/>
        <w:rPr/>
      </w:pPr>
      <w:r>
        <w:rPr>
          <w:rFonts w:cs="Times New Roman" w:ascii="Times New Roman" w:hAnsi="Times New Roman"/>
        </w:rPr>
        <w:t>parece ser extremadamente bajo.  El beneficio del seguimiento con TC en niños es dudoso y, potencialmente perjudicial debido a la exposición adicional de  radiación ionizante o la detección de hallazgos incidentales adicionales insignificantes.  Sin embargo, una cuidadosa discusión  se debe considerar en casos individuales.</w:t>
      </w:r>
    </w:p>
    <w:p>
      <w:pPr>
        <w:pStyle w:val="Normal"/>
        <w:autoSpaceDE w:val="false"/>
        <w:spacing w:lineRule="auto" w:line="240" w:before="0" w:after="0"/>
        <w:ind w:left="-709" w:right="-518"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709" w:right="-518" w:firstLine="709"/>
        <w:jc w:val="both"/>
        <w:rPr>
          <w:rFonts w:ascii="Times New Roman" w:hAnsi="Times New Roman" w:cs="Times New Roman"/>
          <w:b/>
          <w:b/>
        </w:rPr>
      </w:pPr>
      <w:r>
        <w:rPr>
          <w:rFonts w:cs="Times New Roman" w:ascii="Times New Roman" w:hAnsi="Times New Roman"/>
          <w:b/>
        </w:rPr>
        <w:t xml:space="preserve">Conclusión: </w:t>
      </w:r>
    </w:p>
    <w:p>
      <w:pPr>
        <w:pStyle w:val="Normal"/>
        <w:autoSpaceDE w:val="false"/>
        <w:spacing w:lineRule="auto" w:line="240" w:before="0" w:after="0"/>
        <w:ind w:left="-709" w:right="-518" w:firstLine="709"/>
        <w:jc w:val="both"/>
        <w:rPr/>
      </w:pPr>
      <w:r>
        <w:rPr>
          <w:rFonts w:cs="Times New Roman" w:ascii="Times New Roman" w:hAnsi="Times New Roman"/>
        </w:rPr>
        <w:t>1 - Opacidades lineales se relacionan más a infecciones, inflamación o atelectasias y no deben ser considerados nódulos sólidos.</w:t>
      </w:r>
    </w:p>
    <w:p>
      <w:pPr>
        <w:pStyle w:val="Normal"/>
        <w:autoSpaceDE w:val="false"/>
        <w:spacing w:lineRule="auto" w:line="240" w:before="0" w:after="0"/>
        <w:ind w:left="-709" w:right="-518" w:firstLine="709"/>
        <w:jc w:val="both"/>
        <w:rPr/>
      </w:pPr>
      <w:r>
        <w:rPr>
          <w:rFonts w:cs="Times New Roman" w:ascii="Times New Roman" w:hAnsi="Times New Roman"/>
        </w:rPr>
        <w:t>2- Opacidades en vidrio esmerilado en niños son causadas por infección o inflamación y es muy improbable que representen un tumor maligno en un niño asintomático sin historia de malignidad. Del mismo modo, la presencia del halo en vidrio esmerilado que rodea un nódulo sólido pulmonar es a menudo indicativo de una lesión agresiva con hemorragia o infiltración en el parénquima pulmonar adyacente y es muy poco probable que se produzcan en los pulmones nódulos que son detectados incidentalmente.</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t>3- Nódulos pulmonares malignos en los niños son mucho más probable que sean causados por  enfermedad metastásica en lugar de tumor de pulmón primario.</w:t>
      </w:r>
    </w:p>
    <w:p>
      <w:pPr>
        <w:pStyle w:val="Normal"/>
        <w:autoSpaceDE w:val="false"/>
        <w:spacing w:lineRule="auto" w:line="240" w:before="0" w:after="0"/>
        <w:ind w:left="-709" w:right="-51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18" w:hanging="0"/>
        <w:jc w:val="both"/>
        <w:rPr/>
      </w:pPr>
      <w:r>
        <w:rPr/>
      </w:r>
    </w:p>
    <w:p>
      <w:pPr>
        <w:pStyle w:val="Normal"/>
        <w:autoSpaceDE w:val="false"/>
        <w:spacing w:lineRule="auto" w:line="240" w:before="0" w:after="0"/>
        <w:ind w:left="-709" w:right="-518" w:firstLine="709"/>
        <w:jc w:val="right"/>
        <w:rPr/>
      </w:pPr>
      <w:r>
        <w:rPr/>
        <w:t>Fernando G. Meneghetti</w:t>
      </w:r>
    </w:p>
    <w:p>
      <w:pPr>
        <w:pStyle w:val="Normal"/>
        <w:autoSpaceDE w:val="false"/>
        <w:spacing w:lineRule="auto" w:line="240" w:before="0" w:after="0"/>
        <w:ind w:left="-709" w:right="-518" w:firstLine="709"/>
        <w:jc w:val="right"/>
        <w:rPr/>
      </w:pPr>
      <w:r>
        <w:rPr/>
        <w:t>MP 3086</w:t>
      </w:r>
    </w:p>
    <w:p>
      <w:pPr>
        <w:pStyle w:val="Normal"/>
        <w:autoSpaceDE w:val="false"/>
        <w:spacing w:lineRule="auto" w:line="240" w:before="0" w:after="0"/>
        <w:ind w:left="-709" w:right="-518" w:firstLine="709"/>
        <w:jc w:val="right"/>
        <w:rPr/>
      </w:pPr>
      <w:r>
        <w:rPr/>
        <w:t>Hospital de Niños de Santa Fe</w:t>
      </w:r>
    </w:p>
    <w:sectPr>
      <w:type w:val="nextPage"/>
      <w:pgSz w:w="12240" w:h="15840"/>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8:00Z</dcterms:created>
  <dc:creator>USUARIO</dc:creator>
  <dc:description/>
  <dc:language>en-US</dc:language>
  <cp:lastModifiedBy>Propietario</cp:lastModifiedBy>
  <dcterms:modified xsi:type="dcterms:W3CDTF">2015-08-25T12:38:00Z</dcterms:modified>
  <cp:revision>2</cp:revision>
  <dc:subject/>
  <dc:title/>
</cp:coreProperties>
</file>