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ARTICULO COMENTADO ENERO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habilitación y exacerbaciones agudas</w:t>
      </w:r>
    </w:p>
    <w:p>
      <w:pPr>
        <w:pStyle w:val="Normal"/>
        <w:rPr/>
      </w:pPr>
      <w:r>
        <w:rPr>
          <w:sz w:val="32"/>
          <w:szCs w:val="32"/>
          <w:lang w:val="en-GB"/>
        </w:rPr>
        <w:t>Autores: C.Burtin, M. Decramer, R. Gooselin, W. Janssens and T. Trooster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ur Respir J 2011; 38: 702-71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ntar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e artículo describe las consecuencias sistémicas durante las exacerbaciones agudas y define una serie de estrategias que se pueden aplicar desde la Rehabilitación Respiratoria con el objetivo de contraponerse a aquellas durante ó inmediatamente después de la fase aguda de la exacerb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uanto a las intervenciones durante la exacerbación aguda se mencionan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xigenoterapia: con el objetivo de aumentar la PaO2 optimizando la entrega de oxígeno a los tejidos periférico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ntilación No Invasiva: en las forma acidótica hipercápnica, disminuyendo la sobrecarga de los músculos respiratorios corrigiendo la hipoventilació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lio: combinación de helio al 40% y oxígeno al 60% ha demostrado reducir significativamente el trabajo respiratori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ualquiera de estas estrategias podría permitir al paciente agudo realizar un programa de ejercicios reduciendo la sintomatología respiratoria y previniendo la desaturació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trenamiento de la resistencia: se sugiere el trabajo sobre grupos musculares específicos evitando el compromiso cardiorrespiratorio. Se destaca el trabajo de cuádricep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lectroestimulación neuromuscular (NMES): se destaca el uso de este dispositivo; no aumenta el stress oxidativo mejorando la fuerza muscular periférica y siendo efectiva y segura su aplicación en pacientes con severo compromiso cardiorrespirator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vención nutricional: con el objetivo de mantener el     aporte calórico-protéico durante la hospitalización a pesar de la posible disminución en la ingest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n cuanto a la intervención inmediata posterior a la exacerbació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aplicación de programas de entrenamiento con intensidades adecuadas son posibles a los pocos días del evento agudo comprobándose la reducción en las readmision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rategias de automanejo parecen tener un rol importante en el cambio de conductas del paciente frente a la enfermedad y previniendo las readmisiones hospitalarias. El objetivo de dichas estrategias es el pronto reconocimiento de las exacerbaciones y la toma de conductas apropiadas frene a las mism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risa Bo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édica Neumonóloga Deportólo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N 75024 MP 539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fa de Unidad de Rehabilitación Respiratoria del Hospital A. Cetrángo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4:00Z</dcterms:created>
  <dc:creator>Clarisa</dc:creator>
  <dc:description/>
  <cp:keywords/>
  <dc:language>en-US</dc:language>
  <cp:lastModifiedBy>Alejandro</cp:lastModifiedBy>
  <dcterms:modified xsi:type="dcterms:W3CDTF">2014-04-18T12:44:00Z</dcterms:modified>
  <cp:revision>2</cp:revision>
  <dc:subject/>
  <dc:title> </dc:title>
</cp:coreProperties>
</file>