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  <w:b/>
          <w:b/>
          <w:bCs w:val="false"/>
          <w:sz w:val="20"/>
          <w:szCs w:val="20"/>
          <w:lang w:val="es-ES"/>
          <w:ins w:id="3" w:author="AnaMaria" w:date="2010-09-25T16:32:00Z"/>
        </w:rPr>
      </w:pPr>
      <w:ins w:id="0" w:author="AnaMaria" w:date="2010-09-25T16:35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0625</wp:posOffset>
              </wp:positionH>
              <wp:positionV relativeFrom="paragraph">
                <wp:posOffset>-28575</wp:posOffset>
              </wp:positionV>
              <wp:extent cx="1139190" cy="5873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9190" cy="58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AnaMaria" w:date="2010-09-25T16:35:00Z">
        <w:r>
          <w:rPr>
            <w:rFonts w:cs="Arial"/>
            <w:b/>
            <w:bCs w:val="false"/>
            <w:sz w:val="20"/>
            <w:szCs w:val="20"/>
            <w:lang w:val="es-ES"/>
          </w:rPr>
          <w:t xml:space="preserve">MARATON BUENOS AIRES 42 K – </w:t>
        </w:r>
      </w:ins>
      <w:r>
        <w:rPr>
          <w:rFonts w:cs="Arial"/>
          <w:b/>
          <w:bCs w:val="false"/>
          <w:sz w:val="20"/>
          <w:szCs w:val="20"/>
          <w:lang w:val="es-ES"/>
        </w:rPr>
        <w:t xml:space="preserve">DOMINGO </w:t>
      </w:r>
      <w:ins w:id="2" w:author="AnaMaria" w:date="2010-09-25T16:35:00Z">
        <w:r>
          <w:rPr>
            <w:rFonts w:cs="Arial"/>
            <w:b/>
            <w:bCs w:val="false"/>
            <w:sz w:val="20"/>
            <w:szCs w:val="20"/>
            <w:lang w:val="es-ES"/>
          </w:rPr>
          <w:t>10 DE OCTUBRE</w:t>
        </w:r>
      </w:ins>
    </w:p>
    <w:p>
      <w:pPr>
        <w:pStyle w:val="Normal"/>
        <w:pBdr>
          <w:bottom w:val="single" w:sz="4" w:space="1" w:color="000000"/>
        </w:pBdr>
        <w:rPr>
          <w:rFonts w:cs="Arial"/>
          <w:bCs w:val="false"/>
          <w:lang w:val="es-ES"/>
          <w:ins w:id="6" w:author="AnaMaria" w:date="2010-09-25T16:29:00Z"/>
        </w:rPr>
      </w:pPr>
      <w:ins w:id="4" w:author="AnaMaria" w:date="2010-09-25T15:58:00Z">
        <w:r>
          <w:rPr>
            <w:rFonts w:cs="Arial"/>
            <w:bCs w:val="false"/>
            <w:lang w:val="es-ES"/>
          </w:rPr>
          <w:t xml:space="preserve">CAMINOS ALTERNATIVOS CORTADAS EN LA MARATÓN 42KM </w:t>
        </w:r>
      </w:ins>
      <w:ins w:id="5" w:author="AnaMaria" w:date="2010-09-25T16:29:00Z">
        <w:r>
          <w:rPr>
            <w:rFonts w:cs="Arial"/>
            <w:bCs w:val="false"/>
            <w:lang w:val="es-ES"/>
          </w:rPr>
          <w:t xml:space="preserve">PARA LLEGAR HASTA </w:t>
        </w:r>
      </w:ins>
    </w:p>
    <w:p>
      <w:pPr>
        <w:pStyle w:val="Normal"/>
        <w:pBdr>
          <w:bottom w:val="single" w:sz="4" w:space="1" w:color="000000"/>
        </w:pBdr>
        <w:rPr>
          <w:rFonts w:cs="Arial"/>
          <w:bCs w:val="false"/>
          <w:lang w:val="es-ES"/>
          <w:ins w:id="9" w:author="AnaMaria" w:date="2010-09-25T16:36:00Z"/>
        </w:rPr>
      </w:pPr>
      <w:ins w:id="7" w:author="AnaMaria" w:date="2010-09-25T16:29:00Z">
        <w:r>
          <w:rPr>
            <w:rFonts w:cs="Arial"/>
            <w:bCs w:val="false"/>
            <w:lang w:val="es-ES"/>
          </w:rPr>
          <w:t>AV ING HUERGO Y MA</w:t>
        </w:r>
      </w:ins>
      <w:r>
        <w:rPr>
          <w:rFonts w:cs="Arial"/>
          <w:bCs w:val="false"/>
          <w:lang w:val="es-ES"/>
        </w:rPr>
        <w:t>CA</w:t>
      </w:r>
      <w:ins w:id="8" w:author="AnaMaria" w:date="2010-09-25T16:30:00Z">
        <w:r>
          <w:rPr>
            <w:rFonts w:cs="Arial"/>
            <w:bCs w:val="false"/>
            <w:lang w:val="es-ES"/>
          </w:rPr>
          <w:t>CHA GÜEMES</w:t>
        </w:r>
      </w:ins>
    </w:p>
    <w:p>
      <w:pPr>
        <w:pStyle w:val="Normal"/>
        <w:rPr>
          <w:rFonts w:cs="Arial"/>
          <w:bCs w:val="false"/>
          <w:lang w:val="es-ES"/>
        </w:rPr>
      </w:pPr>
      <w:r>
        <w:rPr>
          <w:rFonts w:cs="Arial"/>
          <w:bCs w:val="false"/>
          <w:lang w:val="es-ES"/>
        </w:rPr>
      </w:r>
    </w:p>
    <w:p>
      <w:pPr>
        <w:pStyle w:val="Normal"/>
        <w:rPr>
          <w:rFonts w:cs="Arial"/>
          <w:bCs w:val="false"/>
          <w:lang w:val="es-ES"/>
        </w:rPr>
      </w:pPr>
      <w:r>
        <w:rPr>
          <w:rFonts w:cs="Arial"/>
          <w:bCs w:val="false"/>
          <w:lang w:val="es-E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8152"/>
      </w:tblGrid>
      <w:tr>
        <w:trPr>
          <w:trHeight w:val="300" w:hRule="atLeast"/>
        </w:trPr>
        <w:tc>
          <w:tcPr>
            <w:tcW w:w="1486" w:type="dxa"/>
            <w:tcBorders/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color w:val="FFFFFF"/>
                <w:sz w:val="20"/>
                <w:szCs w:val="20"/>
                <w:lang w:val="es-ES"/>
              </w:rPr>
            </w:pPr>
            <w:ins w:id="10" w:author="AnaMaria" w:date="2010-09-25T15:57:00Z">
              <w:r>
                <w:rPr>
                  <w:rFonts w:cs="Arial"/>
                  <w:b/>
                  <w:bCs w:val="false"/>
                  <w:color w:val="FFFFFF"/>
                  <w:sz w:val="20"/>
                  <w:szCs w:val="20"/>
                  <w:lang w:val="es-ES"/>
                </w:rPr>
                <w:t>DESDE</w:t>
              </w:r>
            </w:ins>
          </w:p>
        </w:tc>
        <w:tc>
          <w:tcPr>
            <w:tcW w:w="8152" w:type="dxa"/>
            <w:tcBorders/>
            <w:shd w:fill="0C0C0C" w:val="clear"/>
            <w:vAlign w:val="center"/>
          </w:tcPr>
          <w:p>
            <w:pPr>
              <w:pStyle w:val="Normal"/>
              <w:spacing w:before="0" w:after="0"/>
              <w:ind w:left="45" w:right="45" w:hanging="0"/>
              <w:jc w:val="center"/>
              <w:rPr>
                <w:rFonts w:cs="Times New Roman"/>
                <w:b/>
                <w:b/>
                <w:bCs w:val="false"/>
                <w:color w:val="FFFFFF"/>
                <w:sz w:val="20"/>
                <w:szCs w:val="20"/>
                <w:lang w:val="es-ES"/>
              </w:rPr>
            </w:pPr>
            <w:ins w:id="11" w:author="AnaMaria" w:date="2010-09-25T15:57:00Z">
              <w:r>
                <w:rPr>
                  <w:rFonts w:cs="Arial"/>
                  <w:b/>
                  <w:bCs w:val="false"/>
                  <w:color w:val="FFFFFF"/>
                  <w:sz w:val="20"/>
                  <w:szCs w:val="20"/>
                  <w:lang w:val="es-ES"/>
                </w:rPr>
                <w:t>HACIA</w:t>
              </w:r>
            </w:ins>
          </w:p>
        </w:tc>
      </w:tr>
      <w:tr>
        <w:trPr/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lang w:val="es-ES"/>
              </w:rPr>
            </w:pPr>
            <w:ins w:id="12" w:author="AnaMaria" w:date="2010-09-25T15:57:00Z">
              <w:r>
                <w:rPr>
                  <w:rFonts w:cs="Arial"/>
                  <w:bCs w:val="false"/>
                  <w:lang w:val="es-ES"/>
                </w:rPr>
                <w:t>ZONA NORTE</w:t>
              </w:r>
            </w:ins>
          </w:p>
        </w:tc>
        <w:tc>
          <w:tcPr>
            <w:tcW w:w="8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45" w:hanging="0"/>
              <w:rPr>
                <w:rFonts w:cs="Times New Roman"/>
                <w:bCs w:val="false"/>
                <w:lang w:val="es-ES"/>
              </w:rPr>
            </w:pPr>
            <w:ins w:id="13" w:author="AnaMaria" w:date="2010-09-25T15:57:00Z">
              <w:r>
                <w:rPr>
                  <w:rFonts w:cs="Arial"/>
                  <w:bCs w:val="false"/>
                  <w:lang w:val="es-ES"/>
                </w:rPr>
                <w:t>Autopista Panamericana - Av Lugones - Av Ilia - Av 9 de Julio - A</w:t>
              </w:r>
            </w:ins>
            <w:ins w:id="14" w:author="AnaMaria" w:date="2010-09-25T16:20:00Z">
              <w:r>
                <w:rPr>
                  <w:rFonts w:cs="Arial"/>
                  <w:bCs w:val="false"/>
                  <w:lang w:val="es-ES"/>
                </w:rPr>
                <w:t>UTOPISTA</w:t>
              </w:r>
            </w:ins>
            <w:ins w:id="15" w:author="AnaMaria" w:date="2010-09-25T15:57:00Z">
              <w:r>
                <w:rPr>
                  <w:rFonts w:cs="Arial"/>
                  <w:bCs w:val="false"/>
                  <w:lang w:val="es-ES"/>
                </w:rPr>
                <w:t xml:space="preserve"> 25 de Mayo - Bajada Huergo - Huergo </w:t>
              </w:r>
            </w:ins>
            <w:ins w:id="16" w:author="AnaMaria" w:date="2010-09-25T16:28:00Z">
              <w:r>
                <w:rPr>
                  <w:rFonts w:cs="Arial"/>
                  <w:bCs w:val="false"/>
                  <w:lang w:val="es-ES"/>
                </w:rPr>
                <w:t xml:space="preserve"> 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lang w:val="es-ES"/>
              </w:rPr>
            </w:pPr>
            <w:ins w:id="17" w:author="AnaMaria" w:date="2010-09-25T15:57:00Z">
              <w:r>
                <w:rPr>
                  <w:rFonts w:cs="Arial"/>
                  <w:bCs w:val="false"/>
                  <w:lang w:val="es-ES"/>
                </w:rPr>
                <w:t>ZONA SUR</w:t>
              </w:r>
            </w:ins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45" w:hanging="0"/>
              <w:rPr>
                <w:rFonts w:cs="Times New Roman"/>
                <w:bCs w:val="false"/>
                <w:lang w:val="es-ES"/>
              </w:rPr>
            </w:pPr>
            <w:ins w:id="18" w:author="AnaMaria" w:date="2010-09-25T15:57:00Z">
              <w:r>
                <w:rPr>
                  <w:rFonts w:cs="Arial"/>
                  <w:bCs w:val="false"/>
                  <w:lang w:val="es-ES"/>
                </w:rPr>
                <w:t>Av 9 de Julio Sur - A</w:t>
              </w:r>
            </w:ins>
            <w:ins w:id="19" w:author="AnaMaria" w:date="2010-09-25T16:20:00Z">
              <w:r>
                <w:rPr>
                  <w:rFonts w:cs="Arial"/>
                  <w:bCs w:val="false"/>
                  <w:lang w:val="es-ES"/>
                </w:rPr>
                <w:t>UTOPISTA</w:t>
              </w:r>
            </w:ins>
            <w:ins w:id="20" w:author="AnaMaria" w:date="2010-09-25T15:57:00Z">
              <w:r>
                <w:rPr>
                  <w:rFonts w:cs="Arial"/>
                  <w:bCs w:val="false"/>
                  <w:lang w:val="es-ES"/>
                </w:rPr>
                <w:t xml:space="preserve"> 25 de Mayo - Bajada Huergo </w:t>
              </w:r>
            </w:ins>
            <w:ins w:id="21" w:author="AnaMaria" w:date="2010-09-25T16:28:00Z">
              <w:r>
                <w:rPr>
                  <w:rFonts w:cs="Arial"/>
                  <w:bCs w:val="false"/>
                  <w:lang w:val="es-ES"/>
                </w:rPr>
                <w:t xml:space="preserve"> 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lang w:val="es-ES"/>
              </w:rPr>
            </w:pPr>
            <w:ins w:id="22" w:author="AnaMaria" w:date="2010-09-25T15:57:00Z">
              <w:r>
                <w:rPr>
                  <w:rFonts w:cs="Arial"/>
                  <w:bCs w:val="false"/>
                  <w:lang w:val="es-ES"/>
                </w:rPr>
                <w:t>ZONA OESTE</w:t>
              </w:r>
            </w:ins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45" w:hanging="0"/>
              <w:rPr>
                <w:rFonts w:cs="Times New Roman"/>
                <w:bCs w:val="false"/>
                <w:lang w:val="es-ES"/>
              </w:rPr>
            </w:pPr>
            <w:ins w:id="23" w:author="AnaMaria" w:date="2010-09-25T15:57:00Z">
              <w:r>
                <w:rPr>
                  <w:rFonts w:cs="Arial"/>
                  <w:bCs w:val="false"/>
                  <w:lang w:val="es-ES"/>
                </w:rPr>
                <w:t>Av Oeste -</w:t>
              </w:r>
            </w:ins>
            <w:ins w:id="24" w:author="AnaMaria" w:date="2010-09-25T16:22:00Z">
              <w:r>
                <w:rPr>
                  <w:rFonts w:cs="Arial"/>
                  <w:bCs w:val="false"/>
                  <w:lang w:val="es-ES"/>
                </w:rPr>
                <w:t xml:space="preserve"> </w:t>
              </w:r>
            </w:ins>
            <w:ins w:id="25" w:author="AnaMaria" w:date="2010-09-25T15:57:00Z">
              <w:r>
                <w:rPr>
                  <w:rFonts w:cs="Arial"/>
                  <w:bCs w:val="false"/>
                  <w:lang w:val="es-ES"/>
                </w:rPr>
                <w:t>A</w:t>
              </w:r>
            </w:ins>
            <w:ins w:id="26" w:author="AnaMaria" w:date="2010-09-25T16:20:00Z">
              <w:r>
                <w:rPr>
                  <w:rFonts w:cs="Arial"/>
                  <w:bCs w:val="false"/>
                  <w:lang w:val="es-ES"/>
                </w:rPr>
                <w:t>UTOPISTA</w:t>
              </w:r>
            </w:ins>
            <w:ins w:id="27" w:author="AnaMaria" w:date="2010-09-25T15:57:00Z">
              <w:r>
                <w:rPr>
                  <w:rFonts w:cs="Arial"/>
                  <w:bCs w:val="false"/>
                  <w:lang w:val="es-ES"/>
                </w:rPr>
                <w:t xml:space="preserve"> 25 de Mayo - Bajada Huergo - Huergo </w:t>
              </w:r>
            </w:ins>
            <w:ins w:id="28" w:author="AnaMaria" w:date="2010-09-25T16:28:00Z">
              <w:r>
                <w:rPr>
                  <w:rFonts w:cs="Arial"/>
                  <w:bCs w:val="false"/>
                  <w:lang w:val="es-ES"/>
                </w:rPr>
                <w:t xml:space="preserve"> </w:t>
              </w:r>
            </w:ins>
          </w:p>
        </w:tc>
      </w:tr>
      <w:tr>
        <w:trPr/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lang w:val="es-ES"/>
              </w:rPr>
            </w:pPr>
            <w:ins w:id="29" w:author="AnaMaria" w:date="2010-09-25T15:57:00Z">
              <w:r>
                <w:rPr>
                  <w:rFonts w:cs="Arial"/>
                  <w:bCs w:val="false"/>
                  <w:lang w:val="es-ES"/>
                </w:rPr>
                <w:t>CENTRO - RECOLETA</w:t>
              </w:r>
            </w:ins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45" w:hanging="0"/>
              <w:rPr>
                <w:rFonts w:cs="Times New Roman"/>
                <w:bCs w:val="false"/>
                <w:lang w:val="es-ES"/>
              </w:rPr>
            </w:pPr>
            <w:ins w:id="30" w:author="AnaMaria" w:date="2010-09-25T15:57:00Z">
              <w:r>
                <w:rPr>
                  <w:rFonts w:cs="Arial"/>
                  <w:bCs w:val="false"/>
                  <w:lang w:val="es-ES"/>
                </w:rPr>
                <w:t>Av Santa Fe - Av 9 de Julio - A</w:t>
              </w:r>
            </w:ins>
            <w:ins w:id="31" w:author="AnaMaria" w:date="2010-09-25T16:20:00Z">
              <w:r>
                <w:rPr>
                  <w:rFonts w:cs="Arial"/>
                  <w:bCs w:val="false"/>
                  <w:lang w:val="es-ES"/>
                </w:rPr>
                <w:t>UTOPISTA</w:t>
              </w:r>
            </w:ins>
            <w:ins w:id="32" w:author="AnaMaria" w:date="2010-09-25T15:57:00Z">
              <w:r>
                <w:rPr>
                  <w:rFonts w:cs="Arial"/>
                  <w:bCs w:val="false"/>
                  <w:lang w:val="es-ES"/>
                </w:rPr>
                <w:t xml:space="preserve"> 25 de Mayo - Bajada Huergo - Huergo - </w:t>
              </w:r>
            </w:ins>
            <w:ins w:id="33" w:author="AnaMaria" w:date="2010-09-25T16:28:00Z">
              <w:r>
                <w:rPr>
                  <w:rFonts w:cs="Arial"/>
                  <w:bCs w:val="false"/>
                  <w:lang w:val="es-ES"/>
                </w:rPr>
                <w:t xml:space="preserve"> </w:t>
              </w:r>
            </w:ins>
            <w:ins w:id="34" w:author="AnaMaria" w:date="2010-09-25T16:15:00Z">
              <w:r>
                <w:rPr>
                  <w:rFonts w:cs="Arial"/>
                  <w:bCs w:val="false"/>
                  <w:lang w:val="es-ES"/>
                </w:rPr>
                <w:t xml:space="preserve"> </w:t>
              </w:r>
            </w:ins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5"/>
      </w:tblGrid>
      <w:tr>
        <w:trPr/>
        <w:tc>
          <w:tcPr>
            <w:tcW w:w="9775" w:type="dxa"/>
            <w:tcBorders/>
            <w:vAlign w:val="center"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14"/>
              <w:gridCol w:w="1989"/>
              <w:gridCol w:w="2438"/>
              <w:gridCol w:w="2194"/>
            </w:tblGrid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C0C0C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  <w:szCs w:val="20"/>
                      <w:lang w:val="es-ES"/>
                    </w:rPr>
                    <w:t>CALLES CORTADAS EN LA MARATÓN 42KM 20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C0C0C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b/>
                      <w:b/>
                      <w:color w:val="FFFFFF"/>
                      <w:sz w:val="20"/>
                      <w:szCs w:val="20"/>
                      <w:lang w:val="es-ES"/>
                    </w:rPr>
                  </w:pPr>
                  <w:ins w:id="35" w:author="AnaMaria" w:date="2010-09-25T15:59:00Z"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  <w:lang w:val="es-ES"/>
                      </w:rPr>
                      <w:t>CALLE O AVENIDA 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C0C0C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b/>
                      <w:b/>
                      <w:color w:val="FFFFFF"/>
                      <w:sz w:val="20"/>
                      <w:szCs w:val="20"/>
                      <w:lang w:val="es-ES"/>
                    </w:rPr>
                  </w:pPr>
                  <w:ins w:id="36" w:author="AnaMaria" w:date="2010-09-25T15:59:00Z"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  <w:lang w:val="es-ES"/>
                      </w:rPr>
                      <w:t>DESDE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C0C0C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b/>
                      <w:b/>
                      <w:color w:val="FFFFFF"/>
                      <w:sz w:val="20"/>
                      <w:szCs w:val="20"/>
                      <w:lang w:val="es-ES"/>
                    </w:rPr>
                  </w:pPr>
                  <w:ins w:id="37" w:author="AnaMaria" w:date="2010-09-25T15:59:00Z"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  <w:lang w:val="es-ES"/>
                      </w:rPr>
                      <w:t>HAST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C0C0C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imes New Roman"/>
                      <w:b/>
                      <w:b/>
                      <w:color w:val="FFFFFF"/>
                      <w:sz w:val="20"/>
                      <w:szCs w:val="20"/>
                      <w:lang w:val="es-ES"/>
                    </w:rPr>
                  </w:pPr>
                  <w:ins w:id="38" w:author="AnaMaria" w:date="2010-09-25T15:59:00Z"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  <w:lang w:val="es-ES"/>
                      </w:rPr>
                      <w:t>HORARIO</w:t>
                    </w:r>
                  </w:ins>
                </w:p>
              </w:tc>
            </w:tr>
            <w:tr>
              <w:trPr>
                <w:trHeight w:val="450" w:hRule="atLeast"/>
              </w:trPr>
              <w:tc>
                <w:tcPr>
                  <w:tcW w:w="3114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3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Figueroa Alcorta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Leopoldo Basavilbaso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Juramento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Sábado de 10hs hasta domingo 14:3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Figueroa Alcorta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Sarmiento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Leopoldo Basavilbaso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3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del Libertador MANO AL SUR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Sarmiento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4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Retiro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9:00 hs 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Dorreg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del Libertador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Lugones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3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it-IT"/>
                    </w:rPr>
                  </w:pPr>
                  <w:ins w:id="5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it-IT"/>
                      </w:rPr>
                      <w:t>Autopista Ilia MANO AL RI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5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Alvear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Pueyrredon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Callao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8:45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Calla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las Heras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del Libertador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8:45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9 de Julio MANO AL NORTE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Cordob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6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del Libertador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9:00 hs 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Santa Fe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9 de Julio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Maipu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9:00 hs 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it-IT"/>
                    </w:rPr>
                  </w:pPr>
                  <w:ins w:id="7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it-IT"/>
                      </w:rPr>
                      <w:t>Av Leandro N. Alem MANO AL SUR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Corrientes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Rivadavi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7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Paseo Colon MANO AL SUR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Rivadavi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Almirante Brown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25 de May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Cordob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Rivadavi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Tucuman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leandro N. Alem 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8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arlos Pelegrini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arlos Pelegrini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Diagonal Norte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Cordob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Corrientes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9 de Juilo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Maipu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9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Maipu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Corrientes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Diagonal Norte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Diagonal Norte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9 de Julio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Plaza de Mayo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Zona Plaza de May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0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Diagonal Sur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Almirante Brown MANO RIACHUEL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Parque lezam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Pedro de Mendoz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30 ha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1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Olavarria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Iral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Almirante Brown 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30 ha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Del Valle Iberlucea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Villafañe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Pedro de Mendoz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30 ha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Pedro de Mendoza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Iral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2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Brasil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0:30 ha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Delepiane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Lavaise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Españ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1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stanera Sur AMBAS MANOS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1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3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Antartida Argentina AMBAS MANOS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4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Buquebus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4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odoro Pi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4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2:00 hs 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it-IT"/>
                    </w:rPr>
                  </w:pPr>
                  <w:ins w:id="14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it-IT"/>
                      </w:rPr>
                      <w:t>Comodoro Pi</w:t>
                    </w:r>
                  </w:ins>
                  <w:r>
                    <w:rPr>
                      <w:rFonts w:cs="Arial"/>
                      <w:bCs w:val="false"/>
                      <w:color w:val="000000"/>
                      <w:lang w:val="it-IT"/>
                    </w:rPr>
                    <w:t xml:space="preserve"> </w:t>
                  </w:r>
                  <w:ins w:id="14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it-IT"/>
                      </w:rPr>
                      <w:t>MANO AL RI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4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ntartida Argentin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4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Ramon Castillo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4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2:00 hs 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4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Ramon Castillo/Rafael Castillo/Darsena F  MANO AL NORTE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4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odoro Pi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Sarmiento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2:3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stanera Norte  MANO AL CENTRO 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COMPLET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Sarmiento AMBAS MANOS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Obligado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Av Figueroa Alcorta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5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0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Parque Tres de Febrero</w:t>
                    </w:r>
                  </w:ins>
                  <w:r>
                    <w:rPr>
                      <w:rFonts w:cs="Arial"/>
                      <w:bCs w:val="false"/>
                      <w:color w:val="000000"/>
                      <w:lang w:val="es-ES"/>
                    </w:rPr>
                    <w:t xml:space="preserve"> -</w:t>
                  </w:r>
                  <w:ins w:id="16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 xml:space="preserve"> Tornquist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Zona Lago Regata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 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3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Salida Av Lugones- Pampa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 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7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 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8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3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69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Salida Av Lugones- Dorreg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70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 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71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 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72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30 hs</w:t>
                    </w:r>
                  </w:ins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73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Salida Av Lugones- Sarmiento</w:t>
                    </w:r>
                  </w:ins>
                </w:p>
              </w:tc>
              <w:tc>
                <w:tcPr>
                  <w:tcW w:w="19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74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 </w:t>
                    </w:r>
                  </w:ins>
                </w:p>
              </w:tc>
              <w:tc>
                <w:tcPr>
                  <w:tcW w:w="24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75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 </w:t>
                    </w:r>
                  </w:ins>
                </w:p>
              </w:tc>
              <w:tc>
                <w:tcPr>
                  <w:tcW w:w="21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 w:val="false"/>
                      <w:color w:val="000000"/>
                      <w:lang w:val="es-ES"/>
                    </w:rPr>
                  </w:pPr>
                  <w:ins w:id="176" w:author="AnaMaria" w:date="2010-09-25T15:59:00Z">
                    <w:r>
                      <w:rPr>
                        <w:rFonts w:cs="Arial"/>
                        <w:bCs w:val="false"/>
                        <w:color w:val="000000"/>
                        <w:lang w:val="es-ES"/>
                      </w:rPr>
                      <w:t>6 a 13:30 hs</w:t>
                    </w:r>
                  </w:ins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 w:val="false"/>
                <w:sz w:val="6"/>
                <w:szCs w:val="6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AR"/>
        </w:rPr>
        <w:t xml:space="preserve">Para más información consulte la página web: </w:t>
      </w:r>
      <w:hyperlink r:id="rId3">
        <w:r>
          <w:rPr>
            <w:rStyle w:val="InternetLink"/>
            <w:b/>
            <w:color w:val="000000"/>
            <w:lang w:val="es-ES"/>
          </w:rPr>
          <w:t>www.maratondebuenosaires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MS Reference Sans Serif"/>
      <w:bCs/>
      <w:color w:val="auto"/>
      <w:sz w:val="16"/>
      <w:szCs w:val="16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naMaria">
    <w:name w:val="AnaMaria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tondebuenosaires.com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51:00Z</dcterms:created>
  <dc:creator>AnaMaria</dc:creator>
  <dc:description/>
  <cp:keywords/>
  <dc:language>en-US</dc:language>
  <cp:lastModifiedBy>Maria Eugenia Denovi</cp:lastModifiedBy>
  <dcterms:modified xsi:type="dcterms:W3CDTF">2010-09-26T01:00:00Z</dcterms:modified>
  <cp:revision>3</cp:revision>
  <dc:subject/>
  <dc:title>MARATON BUENOS AIRES 42 K – 10 DE OCTUBRE</dc:title>
</cp:coreProperties>
</file>